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AD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r 2017, Hanoi – Hai Duong Beer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nnual General Meeting of Shareholders 2017 of Hanoi – Hai Duong Beer Joint Stock Company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 of holding annual General Meeting of Shareholders 2017: 18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ial time will be decided later and noticed on website of the Company and sent to shareholders in invit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 of holding annual General Meeting of Shareholders 2017: Headquarter of Hanoi – Hai Duong Beer Joint Stock Company, Quan Thanh Street, Binh Han Ward, Hai Duong City, Hai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operation results of 2016, audited financial statement 2016, 2016 report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and dividend payment rate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plan and divide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on of an auditor for fiscal ye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 in the competence of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e Chairman of Board of Directors and Director of the Company to carry ou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list of shareholders to attend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raft materials for Board of Directors to review and decide the agenda of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form shareholders of agenda, materials, time and place of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 serving holding annual General Meeting of Shareholders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4T07:09:00Z</dcterms:modified>
  <cp:revision>346</cp:revision>
  <dc:subject/>
  <dc:title>LO5: General Mandate 2016</dc:title>
</cp:coreProperties>
</file>